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tLeast" w:line="100" w:before="0" w:after="120"/>
        <w:contextualSpacing/>
        <w:jc w:val="center"/>
        <w:rPr/>
      </w:pPr>
      <w:r>
        <w:rPr>
          <w:sz w:val="28"/>
          <w:szCs w:val="28"/>
          <w:u w:val="single"/>
        </w:rPr>
        <w:t>Контрольно-</w:t>
      </w:r>
      <w:r>
        <w:rPr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23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финансово-экономической экспертизы проекта </w:t>
      </w: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риложение к Постановлению Нерюнгринской районной администрации от 10.12.2020 № 1812 «Об утверждении муниципальной программы «Охрана окружающей среды и природных ресурсов Нерюнгринского района на 2021-2025 годы</w:t>
      </w:r>
      <w:r>
        <w:rPr>
          <w:b/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1 июня 2023 года </w:t>
        <w:tab/>
        <w:tab/>
        <w:tab/>
        <w:tab/>
        <w:tab/>
        <w:tab/>
        <w:tab/>
        <w:tab/>
        <w:tab/>
        <w:t xml:space="preserve">                             № 46</w:t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/>
      </w:pPr>
      <w:r>
        <w:rPr>
          <w:b/>
          <w:lang w:val="ru-RU"/>
        </w:rPr>
        <w:t xml:space="preserve">1.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>, п</w:t>
      </w:r>
      <w:r>
        <w:rPr>
          <w:lang w:val="ru-RU"/>
        </w:rPr>
        <w:t>ункт</w:t>
      </w:r>
      <w:r>
        <w:rPr/>
        <w:t xml:space="preserve"> 7</w:t>
      </w:r>
      <w:r>
        <w:rPr>
          <w:lang w:val="ru-RU"/>
        </w:rPr>
        <w:t>.</w:t>
      </w:r>
      <w:r>
        <w:rPr/>
        <w:t xml:space="preserve"> раздел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8.1. статьи 8. Положения о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b/>
        </w:rPr>
        <w:t xml:space="preserve">2. Цель экспертизы: </w:t>
      </w:r>
      <w:r>
        <w:rPr/>
        <w:t xml:space="preserve">оценка финансово-экономических обоснований на предмет обоснованности внесения изменений в муниципальную программу </w:t>
      </w:r>
      <w:r>
        <w:rPr>
          <w:bCs/>
        </w:rPr>
        <w:t xml:space="preserve">«Охрана окружающей среды и природных ресурсов Нерюнгринского района на 2021-2025 годы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постановления Нерюнгринской районной администрации </w:t>
      </w:r>
      <w:r>
        <w:rPr>
          <w:b/>
          <w:bCs/>
          <w:sz w:val="26"/>
          <w:szCs w:val="26"/>
        </w:rPr>
        <w:t>«</w:t>
      </w:r>
      <w:r>
        <w:rPr>
          <w:bCs/>
        </w:rPr>
        <w:t>О внесении изменений в приложение к постановлению Нерюнгринской районной администрации от 10.12.2020 № 1812 «Об утверждении муниципальной программы «Охрана окружающей среды и природных ресурсов Нерюнгринского района на 2021-2025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autoSpaceDE w:val="false"/>
        <w:jc w:val="both"/>
        <w:rPr/>
      </w:pPr>
      <w:r>
        <w:rPr/>
        <w:t xml:space="preserve">- заключение </w:t>
      </w:r>
      <w:r>
        <w:rPr>
          <w:bCs/>
        </w:rPr>
        <w:t>Управления экономического развития и муниципального заказа от 16.03.2023 г.                    № 30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заключение </w:t>
      </w:r>
      <w:r>
        <w:rPr>
          <w:bCs/>
        </w:rPr>
        <w:t>Управления финансов Нерюнгринской районной администрации от 10.03.2023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Правового управления Нерюнгринской районной администрации от 21.03.202 г.                   № 2-13/44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комиссии по противодействию коррупции в муниципальном образовании «Нерюнгринский район» от 21.03.2023 № 2-15/52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       (далее – Порядок, утвержденный постановлением Нерюнгринской районной администрации от 26.03.2018 № 451), в соответствии со статьей 179 Бюджетного кодекса РФ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/>
        <w:t>В ходе проведения проверки также учтены следующие нормативные ак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Федеральный закон от 10.01.2002 № 7-ФЗ «Об охране окружающей сред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Федеральный закон от 24.06.1998 № 89 «Об отходах производства и потреблен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Закон Республики Саха (Якутия) от 25.12.2003 104-З № 211-</w:t>
      </w:r>
      <w:r>
        <w:rPr>
          <w:lang w:val="en-US"/>
        </w:rPr>
        <w:t>III</w:t>
      </w:r>
      <w:r>
        <w:rPr/>
        <w:t xml:space="preserve"> «Об охране окружающей среды Республики Саха (Якутия)»;</w:t>
      </w:r>
    </w:p>
    <w:p>
      <w:pPr>
        <w:pStyle w:val="Normal"/>
        <w:jc w:val="both"/>
        <w:rPr/>
      </w:pPr>
      <w:r>
        <w:rPr/>
        <w:t>- Закон Республики Саха (Якутии) от 27.01.2005 205-З № 415-</w:t>
      </w:r>
      <w:r>
        <w:rPr>
          <w:lang w:val="en-US"/>
        </w:rPr>
        <w:t>III</w:t>
      </w:r>
      <w:r>
        <w:rPr/>
        <w:t xml:space="preserve"> «Об экологическом образовании и просвещении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Решение Нерюнгринского районного Совета депутатов от 20.12.2022 г. № 1-35 «О бюджете Нерюнгринского района на 2023 год и на плановый период 2024 и 2025 годов» (в редакции от 21.02.2023 № 1-37).</w:t>
      </w:r>
    </w:p>
    <w:p>
      <w:pPr>
        <w:pStyle w:val="Normal"/>
        <w:jc w:val="both"/>
        <w:rPr/>
      </w:pPr>
      <w:r>
        <w:rPr/>
        <w:t>- Постановление Нерюнгринской районной администрации от 10.12.2020 года № 1812 «Об утверждении муниципальной программы «Охрана окружающей среды и природных ресурсов Нерюнгринского района на 2021-2025 годы»;</w:t>
      </w:r>
    </w:p>
    <w:p>
      <w:pPr>
        <w:pStyle w:val="Normal"/>
        <w:jc w:val="both"/>
        <w:rPr>
          <w:bCs/>
        </w:rPr>
      </w:pPr>
      <w:r>
        <w:rPr/>
        <w:tab/>
        <w:t>В результате проведения финансово-экономического анализа установлено, изменения в муниципальную программу вносятся в связи с приведением объема финансирования                        в соответствие решению Нерюнгринского районного Совета депутатов от 21.02.2023 № 1-37 «О внесении изменений в решение Нерюнгринского районного Совета депутатов от 20.12.2022 № 1-35 «О бюджете Нерюнгринского района на 2023 год и на плановый период 2024 и 2025 годов»</w:t>
      </w:r>
      <w:r>
        <w:rPr>
          <w:bCs/>
        </w:rPr>
        <w:t>, а также в связи</w:t>
      </w:r>
      <w:r>
        <w:rPr/>
        <w:t xml:space="preserve"> с уточнением объемов финансирования из внебюджетных источников, согласно  предоставленным данным участников муниципальной программы: ООО «Эльгауголь», ООО УК «Колмар», НГРЭС АО «ДГК», АО «НГВК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В результате предлагаемых изменений общий объем средств на реализацию муниципальной программы по </w:t>
      </w:r>
      <w:r>
        <w:rPr>
          <w:b/>
        </w:rPr>
        <w:t>базовому варианту</w:t>
      </w:r>
      <w:r>
        <w:rPr/>
        <w:t xml:space="preserve"> составит </w:t>
      </w:r>
      <w:r>
        <w:rPr>
          <w:b/>
        </w:rPr>
        <w:t>6 672 165,8</w:t>
      </w:r>
      <w:r>
        <w:rPr/>
        <w:t xml:space="preserve"> тыс. руб., из них за счет средств местного бюджета – 98 051,4 тыс. рублей, за счет внебюджетных источников –         6 574 114,4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                    </w:t>
      </w:r>
      <w:r>
        <w:rPr/>
        <w:t>Всего:                                       МБ                                    ВБ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1 году –      757 473,9 тыс. рублей;              60,2 тыс. рублей;              757 413,7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2 году –   1 069 489,8 тыс. рублей;              80,0 тыс. рублей;            1 046 409,8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3 году –   1 815 390,6 тыс. рублей;            29 723,2 тыс. рублей;       541 852,4 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4 году –   2 458 235,9 тыс. рублей;            28 580,6 тыс. рублей;       2 429 655,3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5 году –   571 575,6 тыс. рублей.               29 723,2 тыс. рублей.         541 852,4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Общий объем средств на реализацию муниципальной программы по </w:t>
      </w:r>
      <w:r>
        <w:rPr>
          <w:b/>
        </w:rPr>
        <w:t>интенсивному варианту</w:t>
      </w:r>
      <w:r>
        <w:rPr/>
        <w:t xml:space="preserve"> составит </w:t>
      </w:r>
      <w:r>
        <w:rPr>
          <w:b/>
        </w:rPr>
        <w:t xml:space="preserve">9 389 036,9 </w:t>
      </w:r>
      <w:r>
        <w:rPr/>
        <w:t>тыс. руб., из них за счет средств местного бюджета – 98 051,4 тыс. рублей, за счет внебюджетных источников – 9 290 985,5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                       </w:t>
      </w:r>
      <w:r>
        <w:rPr/>
        <w:t>Всего:                                       МБ                                    ВБ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1 году –      757 473,9 тыс. рублей;             60,2 тыс. рублей;               757 413,7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2 году –   1 288 688,1 тыс. рублей;             80,0 тыс. рублей;               1 288 608,1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3 году –   1 957 533,4 тыс. рублей;           39 607,4 тыс. рублей;          1 917 926,0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4 году –   2 855 510,9 тыс. рублей;           28 580,6 тыс. рублей;          2 826 930,3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5 году –   2 529 830,6 тыс. рублей.            29 723,2 тыс. рублей.         2 500 107,4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 xml:space="preserve"> Вносятся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>
          <w:b/>
        </w:rPr>
        <w:t>1.</w:t>
      </w:r>
      <w:r>
        <w:rPr/>
        <w:t xml:space="preserve"> В пункт 8. «Задачи муниципальной программы» Паспорта 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>
          <w:b/>
        </w:rPr>
        <w:t>2.</w:t>
      </w:r>
      <w:r>
        <w:rPr/>
        <w:t xml:space="preserve"> В пункт 11. Предельный объем финансового обеспечения на реализацию программы с разбивкой по годам и источникам финансирования» Паспорта программы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>
          <w:b/>
        </w:rPr>
        <w:t xml:space="preserve">3. </w:t>
      </w:r>
      <w:r>
        <w:rPr/>
        <w:t xml:space="preserve">В раздел </w:t>
      </w:r>
      <w:r>
        <w:rPr>
          <w:lang w:val="en-US"/>
        </w:rPr>
        <w:t>IV</w:t>
      </w:r>
      <w:r>
        <w:rPr/>
        <w:t>. «Цели и задачи муниципальной программ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>
          <w:b/>
        </w:rPr>
        <w:t>4.</w:t>
      </w:r>
      <w:r>
        <w:rPr/>
        <w:t xml:space="preserve"> В раздел </w:t>
      </w:r>
      <w:r>
        <w:rPr>
          <w:lang w:val="en-US"/>
        </w:rPr>
        <w:t>VI</w:t>
      </w:r>
      <w:r>
        <w:rPr/>
        <w:t xml:space="preserve"> «Информация по финансовому обеспечению муниципальной программы в разрезе источников финансирования, программных мероприятий, а также по годам реализации муниципальной программ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>
          <w:b/>
        </w:rPr>
        <w:t>5</w:t>
      </w:r>
      <w:r>
        <w:rPr/>
        <w:t>. В таблицу 3. «Ресурсное обеспечение программ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>
          <w:b/>
        </w:rPr>
        <w:t>6.</w:t>
      </w:r>
      <w:r>
        <w:rPr/>
        <w:t xml:space="preserve"> В приложение № 1 «Система программных мероприятий муниципальной программы «Охрана окружающей среды и природных ресурсов Нерюнгринского районов на 2021-2025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По результатам финансово-экономической экспертизы установле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>1. Объем финансирования по муниципальной программе на 2023-2025 годы соответствует решению Нерюнгринского районного Совета депутатов от 20.12.2022 года № 1-35 «О бюджете Нерюнгринского района на 2023 год и плановый период 2024 и 2025 годов» (в редакции от 21.02.2023 № 1-37)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Рассмотрев предоставленный проект постановления </w:t>
      </w:r>
      <w:r>
        <w:rPr>
          <w:b/>
          <w:bCs/>
          <w:sz w:val="26"/>
          <w:szCs w:val="26"/>
        </w:rPr>
        <w:t>«</w:t>
      </w:r>
      <w:r>
        <w:rPr>
          <w:bCs/>
        </w:rPr>
        <w:t>О внесении изменений в Постановление Нерюнгринской районной администрации от 10.12.2020 № 1812 «Об утверждении муниципальной программы «Охрана окружающей среды и природных ресурсов Нерюнгринского района на 2021-2025 годы</w:t>
      </w:r>
      <w:r>
        <w:rPr/>
        <w:t>» Контрольно-счетная палата МО «Нерюнгринский район» замечаний не имеет.</w:t>
      </w:r>
    </w:p>
    <w:p>
      <w:pPr>
        <w:pStyle w:val="Style24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>Ю.С. Гнилицкая</w:t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lang w:val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9" w:before="480" w:after="240"/>
      <w:jc w:val="both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48:00Z</dcterms:created>
  <dc:creator>kspruk</dc:creator>
  <dc:description/>
  <dc:language>en-US</dc:language>
  <cp:lastModifiedBy>Юлия</cp:lastModifiedBy>
  <cp:lastPrinted>2023-06-01T15:39:00Z</cp:lastPrinted>
  <dcterms:modified xsi:type="dcterms:W3CDTF">2023-06-01T07:48:00Z</dcterms:modified>
  <cp:revision>2</cp:revision>
  <dc:subject/>
  <dc:title/>
</cp:coreProperties>
</file>